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نا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شیدن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لتحص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شنب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گهد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ی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اد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می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Calibri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7:3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7:3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غ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48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3727555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51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samira.beikzadeh@mrgums.ac.i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ود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و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ور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نا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شید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کلات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کائ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شا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س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لید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وس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یر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خمیر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راور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قناد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وشیدن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وشا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گازدار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وشا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ژیم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چا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قهوه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چ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و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رقی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ستگاه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کلات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قنا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وشیدن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HACCP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امل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اسي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PowerPoint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2/02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2/04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یی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نام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صو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راغه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Longen, W. 2002. Fruit and Vegetable processing: improving guality. CRC Press, Boca Raf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>Barrett, D. M., Et al. 2005. Processing fruits: science and technology. CRC Press, Boca Raf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lang w:bidi="fa-IR"/>
              </w:rPr>
              <w:t xml:space="preserve">Hui, Y. H., 2006. Handbook of fruits and fruit processing. Blackwell Pub., Iowa.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50" w:type="pct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89"/>
        <w:gridCol w:w="4554"/>
        <w:gridCol w:w="1313"/>
        <w:gridCol w:w="2135"/>
      </w:tblGrid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ذایی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شناي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يا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ر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هد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ر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زشياب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ي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مات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تبا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نع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ک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کائ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گی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cs="B Nazanin" w:ascii="Cambria" w:hAnsi="Cambria"/>
                <w:color w:val="C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صنع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کل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ی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ی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صنع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–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س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ند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فراور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نا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ی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فرای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بات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فرای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ور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گز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ه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منو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نوشید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شا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از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شکل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شید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شا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از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ای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ی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شا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ژیم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ای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چ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ور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قهوه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رقیا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ستگاه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هی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000000"/>
                <w:lang w:bidi="fa-IR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ی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م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HACC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14:00Z</dcterms:created>
  <dc:creator>EDC-GOLEATAN UNIVERSITY OF MEDICAL SCIENCES</dc:creator>
  <dc:description/>
  <cp:keywords/>
  <dc:language>en-US</dc:language>
  <cp:lastModifiedBy>دکترسمیرا بیک‌زاده</cp:lastModifiedBy>
  <cp:lastPrinted>2014-06-09T10:33:00Z</cp:lastPrinted>
  <dcterms:modified xsi:type="dcterms:W3CDTF">2025-03-10T09:53:00Z</dcterms:modified>
  <cp:revision>28</cp:revision>
  <dc:subject>طرح دوره درس ترمی</dc:subject>
  <dc:title>طرح دوره - دانشگاه علوم پزشکی  گلستان</dc:title>
</cp:coreProperties>
</file>